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Arial" w:cs="Arial" w:ascii="Arial" w:hAnsi="Arial"/>
          <w:color w:val="000000"/>
        </w:rPr>
        <w:t>(Approx. 638 word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The Adobe Photoshop Lightroom 5 Book for Digital Photographers</w:t>
      </w:r>
    </w:p>
    <w:p>
      <w:pPr>
        <w:pStyle w:val="Normal"/>
        <w:autoSpaceDE w:val="false"/>
        <w:rPr>
          <w:rFonts w:ascii="Arial" w:hAnsi="Arial" w:eastAsia="Arial" w:cs="Arial"/>
          <w:b/>
          <w:b/>
          <w:bCs/>
          <w:color w:val="000000"/>
        </w:rPr>
      </w:pPr>
      <w:r>
        <w:rPr>
          <w:rFonts w:eastAsia="Arial" w:cs="Arial" w:ascii="Arial" w:hAnsi="Arial"/>
          <w:color w:val="000000"/>
        </w:rPr>
        <w:t>By Scott Kelby, Editor/Publisher of Photoshop User magazine, President of the National Assn. of Photoshop Professionals (NAPP), co-host of the live weekly photography talk show "The Grid," and co-host of "Photoshop User TV"</w:t>
      </w:r>
    </w:p>
    <w:p>
      <w:pPr>
        <w:pStyle w:val="Normal"/>
        <w:autoSpaceDE w:val="false"/>
        <w:jc w:val="center"/>
        <w:rPr>
          <w:rFonts w:ascii="Arial" w:hAnsi="Arial" w:eastAsia="Arial" w:cs="Arial"/>
          <w:b/>
          <w:b/>
          <w:bCs/>
          <w:color w:val="000000"/>
        </w:rPr>
      </w:pPr>
      <w:r>
        <w:rPr>
          <w:rFonts w:eastAsia="Arial" w:cs="Arial" w:ascii="Arial" w:hAnsi="Arial"/>
          <w:b/>
          <w:bCs/>
          <w:color w:val="000000"/>
        </w:rPr>
      </w:r>
    </w:p>
    <w:p>
      <w:pPr>
        <w:pStyle w:val="Normal"/>
        <w:autoSpaceDE w:val="false"/>
        <w:rPr/>
      </w:pPr>
      <w:r>
        <w:rPr>
          <w:rFonts w:eastAsia="Arial" w:cs="Arial" w:ascii="Arial" w:hAnsi="Arial"/>
          <w:color w:val="000000"/>
        </w:rPr>
        <w:t>Review by Mark Mattson, Editor, Computer Users of Erie, PA</w:t>
      </w:r>
    </w:p>
    <w:p>
      <w:pPr>
        <w:pStyle w:val="Normal"/>
        <w:autoSpaceDE w:val="false"/>
        <w:rPr>
          <w:rFonts w:ascii="Arial" w:hAnsi="Arial" w:eastAsia="Arial" w:cs="Arial"/>
          <w:color w:val="000000"/>
        </w:rPr>
      </w:pPr>
      <w:hyperlink r:id="rId2">
        <w:r>
          <w:rPr>
            <w:rStyle w:val="InternetLink"/>
            <w:rFonts w:eastAsia="Arial" w:cs="Arial" w:ascii="Arial" w:hAnsi="Arial"/>
            <w:color w:val="000000"/>
          </w:rPr>
          <w:t>www.cuerie.com</w:t>
        </w:r>
      </w:hyperlink>
    </w:p>
    <w:p>
      <w:pPr>
        <w:pStyle w:val="Normal"/>
        <w:autoSpaceDE w:val="false"/>
        <w:rPr>
          <w:rFonts w:ascii="Arial" w:hAnsi="Arial" w:eastAsia="Arial" w:cs="Arial"/>
          <w:color w:val="000000"/>
        </w:rPr>
      </w:pPr>
      <w:r>
        <w:rPr>
          <w:rFonts w:eastAsia="Arial" w:cs="Arial" w:ascii="Arial" w:hAnsi="Arial"/>
          <w:color w:val="000000"/>
        </w:rPr>
        <w:t>cuerie01 (at) roadrunner dot com</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Lightroom has become, in the few short year since introduction, one of the most-used digital imaging applications on the market.</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Not only is it an organization tool and image catalog, it allows you to make highly sophisticated edits and adjustments to your images outside of traditional image editors, such as Photoshop.</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Although a relatively easy program to navigate and operate, there is much power hidden under the hood, some of which will take you a while to figure out on your own. Thus the reason for this book.</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First off, this is a BIG book. I was a bit surprised when I looked at the page count box in Acrobat, and saw that it was well over 1200 pages long. But when I checked the Peachpit website, I found that the print version is only 552 pages. A bit more reasonable, but still… Of course there IS a lot to cover, so every page is packed with text and illustrations designed to teach you what you need to know.</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The volume is divided into 15 chapters, each exploring, in detail, a module of Lightroom. It flows naturally as you would use the program, starting with Importing Photos, moving to the Library module, then spending the bulk of the book on Developing and adjusting your image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e sub-topics in each chapter are designed to be learned in a specified number of steps for each concept, so as not to overload you with everything at once. That way, you can spend as much time as you need to learn a certain concept properly, before moving on to the next step in that proces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As mentioned, every module in Lightroom is covered in this book, with the exception of one: the Web modul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According to Kelby, Adobe has not updated or changed anything in the Web module since around Lightroom v2. As such, he felt it would be a disservice to make readers wade through information they may already know from previous versions of this book. However, he has the omitted chapter available on his website for you to download, if you wish to have it handy.</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With many DSLRs now equipped with video functionality, there is a section on working with video in Lightroom. It can guide you to using the features to work with your video file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As a special bonus, chapter 15 is devoted entirely to giving you a complete look at author Kelby’s workflow of images he shot, from start to finish. This allows the reader a chance to see all the concepts put together in one place, and to follow along as the editing progresse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There are also downloadable images available on Kelby’s website to allow you to follow along with him as he does his adjustments and edits, learning along with him, just as if you were in his class. A nice bonus, at no extra charg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Scott Kelby’s Adobe Photoshop Lightroom 5 Book for Digital photographers is available direct from the publisher, Peachpit for a list price of $49.99. However, you get a 35% discount if your group is a member of Peachpit’s user group program.</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It is also available online from Amazon.com (see the page at http://www.amazon.com/Photoshop-Lightroom-Digital-Photographers-Voices/dp/0321934318/ref=tmm_pap_title_0  .  &lt;</w:t>
      </w:r>
      <w:r>
        <w:rPr/>
        <w:t xml:space="preserve"> </w:t>
      </w:r>
      <w:hyperlink r:id="rId3">
        <w:r>
          <w:rPr>
            <w:rStyle w:val="InternetLink"/>
            <w:rFonts w:eastAsia="Arial" w:cs="Arial" w:ascii="Arial" w:hAnsi="Arial"/>
            <w:lang w:val="en-US" w:eastAsia="hi-IN" w:bidi="hi-IN"/>
          </w:rPr>
          <w:t>http://amzn.to/16m4Mjh</w:t>
        </w:r>
      </w:hyperlink>
      <w:r>
        <w:rPr>
          <w:rFonts w:eastAsia="Arial" w:cs="Arial" w:ascii="Arial" w:hAnsi="Arial"/>
          <w:color w:val="000000"/>
        </w:rPr>
        <w:t>&gt;</w:t>
      </w:r>
    </w:p>
    <w:p>
      <w:pPr>
        <w:pStyle w:val="Normal"/>
        <w:autoSpaceDE w:val="false"/>
        <w:rPr/>
      </w:pPr>
      <w:r>
        <w:rPr>
          <w:rFonts w:eastAsia="Arial" w:cs="Arial" w:ascii="Arial" w:hAnsi="Arial"/>
          <w:color w:val="000000"/>
        </w:rPr>
        <w:t>The price on Amazon is $30.86.</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If you’re a photographer needing a way to organize and edit your images without investing in the full Photoshop package, Lightroom provides an attractive alternative to get you going. And this book is your guide through that world.</w:t>
      </w:r>
    </w:p>
    <w:p>
      <w:pPr>
        <w:pStyle w:val="Normal"/>
        <w:rPr/>
      </w:pPr>
      <w:r>
        <w:rPr/>
      </w:r>
    </w:p>
    <w:p>
      <w:pPr>
        <w:pStyle w:val="Normal"/>
        <w:rPr>
          <w:lang w:val="en-US" w:eastAsia="en-US" w:bidi="ar-SA"/>
        </w:rPr>
      </w:pPr>
      <w:r>
        <w:rPr>
          <w:lang w:val="en-US" w:eastAsia="en-US" w:bidi="ar-SA"/>
        </w:rPr>
        <w:drawing>
          <wp:inline distT="0" distB="0" distL="0" distR="0">
            <wp:extent cx="2028825" cy="308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 t="-12" r="-18" b="-12"/>
                    <a:stretch>
                      <a:fillRect/>
                    </a:stretch>
                  </pic:blipFill>
                  <pic:spPr bwMode="auto">
                    <a:xfrm>
                      <a:off x="0" y="0"/>
                      <a:ext cx="2028825" cy="30861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rie.com/" TargetMode="External"/><Relationship Id="rId3" Type="http://schemas.openxmlformats.org/officeDocument/2006/relationships/hyperlink" Target="http://amzn.to/16m4Mjh"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20:00Z</dcterms:created>
  <dc:creator>Mark Mattson</dc:creator>
  <dc:description/>
  <cp:keywords/>
  <dc:language>en-US</dc:language>
  <cp:lastModifiedBy>Judy Taylour</cp:lastModifiedBy>
  <dcterms:modified xsi:type="dcterms:W3CDTF">2015-03-02T05:55:00Z</dcterms:modified>
  <cp:revision>3</cp:revision>
  <dc:subject/>
  <dc:title/>
</cp:coreProperties>
</file>